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A ___ª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já qualificado nos autos do inquérito judicial, processo nº ____________, movido por ____________ LTDA, através de seu procurador abaixo assinado, vem respeitosamente a presença de V. Exª. requer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ravés de sentença lavrada por esse MM. Juízo, datada de ___ de __________ de ______, transitada em julgado sem interposição de recurso (doc. 01), foi julgado improcedente o pedido da empregadora, no sentido de enquadrar o empregado como incurso nas sanções do art. 482, "e" da CLT, como desidioso no desempenho de suas funç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empregadora pretendia a demissão do requerente, empregado estável, sem qualquer compensação remuneratória, sob a alegação da prática de falta grave. Porém não obteve êxito em sua pretensão, pois, no inquérito, nada conseguiu comprovar em detrimento da conduta funcional do requer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corre que a empregadora se nega a readmitir o requerente em seus quadros funcionais, descumprindo o comando sentencial, bem como o art. 495, da Consolidação das Leis do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exposto, requer a Vossa Excelência, a expedição do mandado de reintegração do requerente nos quadros funcionais da empregadora, com direito à percepção dos salários relativos ao período do ilegal afast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9:00Z</dcterms:created>
  <dc:creator>Guilherme</dc:creator>
  <dc:description/>
  <dc:language>en-US</dc:language>
  <cp:lastModifiedBy>Guilherme</cp:lastModifiedBy>
  <dcterms:modified xsi:type="dcterms:W3CDTF">2006-04-16T20:10:00Z</dcterms:modified>
  <cp:revision>1</cp:revision>
  <dc:subject/>
  <dc:title>EXMO</dc:title>
</cp:coreProperties>
</file>